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远程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学申请表</w:t>
      </w:r>
    </w:p>
    <w:p>
      <w:pPr>
        <w:pStyle w:val="Normal"/>
        <w:rPr/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  <w:r>
        <w:rPr>
          <w:rFonts w:eastAsia="Times New Roman"/>
          <w:b/>
          <w:sz w:val="26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800"/>
        <w:gridCol w:w="735"/>
        <w:gridCol w:w="345"/>
        <w:gridCol w:w="1080"/>
        <w:gridCol w:w="720"/>
        <w:gridCol w:w="360"/>
        <w:gridCol w:w="1354"/>
        <w:gridCol w:w="1526"/>
      </w:tblGrid>
      <w:tr>
        <w:trPr>
          <w:trHeight w:val="656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/B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习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习中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习中心意见：（注明已缴学费时间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（盖章）：           转出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习中心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接受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教育学院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核准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每学期一个月前提出申请，填写后交学生所在学习中心，本表一式四份，申请人、远程教育学院、转出学习中心、接收学习中心各留一份；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不能空项，并附有关支持文件，否则不予办理。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  <w:t xml:space="preserve">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5:00Z</dcterms:created>
  <dc:creator>guoxian</dc:creator>
  <dc:description/>
  <dc:language>en-US</dc:language>
  <cp:lastModifiedBy>YourName</cp:lastModifiedBy>
  <cp:lastPrinted>2002-12-09T15:37:00Z</cp:lastPrinted>
  <dcterms:modified xsi:type="dcterms:W3CDTF">2005-12-05T03:19:00Z</dcterms:modified>
  <cp:revision>9</cp:revision>
  <dc:subject/>
  <dc:title/>
</cp:coreProperties>
</file>