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中医药大学周边宾馆电话</w:t>
      </w:r>
    </w:p>
    <w:p>
      <w:pPr>
        <w:pStyle w:val="Normal"/>
        <w:spacing w:before="120" w:after="0"/>
        <w:ind w:firstLine="527"/>
        <w:rPr>
          <w:sz w:val="22"/>
          <w:szCs w:val="22"/>
        </w:rPr>
      </w:pPr>
      <w:r>
        <w:rPr>
          <w:sz w:val="22"/>
          <w:szCs w:val="22"/>
        </w:rPr>
        <w:t>河北师范学院招待所地处和平东桥以南约</w:t>
      </w:r>
      <w:r>
        <w:rPr>
          <w:sz w:val="22"/>
          <w:szCs w:val="22"/>
        </w:rPr>
        <w:t>150</w:t>
      </w:r>
      <w:r>
        <w:rPr>
          <w:sz w:val="22"/>
          <w:szCs w:val="22"/>
        </w:rPr>
        <w:t>米，包括第一招待所和第二招待所，其中后者是周围最便宜的招待所之一，地理位置比较方便：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210</wp:posOffset>
                </wp:positionH>
                <wp:positionV relativeFrom="paragraph">
                  <wp:posOffset>100965</wp:posOffset>
                </wp:positionV>
                <wp:extent cx="5010150" cy="3267710"/>
                <wp:effectExtent l="5080" t="63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3267720"/>
                          <a:chOff x="0" y="0"/>
                          <a:chExt cx="5010120" cy="3267720"/>
                        </a:xfrm>
                      </wpg:grpSpPr>
                      <wps:wsp>
                        <wps:cNvSpPr/>
                        <wps:spPr>
                          <a:xfrm>
                            <a:off x="86400" y="524520"/>
                            <a:ext cx="14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5920" y="720"/>
                            <a:ext cx="648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24640"/>
                            <a:ext cx="145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638640"/>
                            <a:ext cx="224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2858040"/>
                            <a:ext cx="26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6391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2920" y="0"/>
                            <a:ext cx="144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400" y="1124640"/>
                            <a:ext cx="0" cy="150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4400" y="2876400"/>
                            <a:ext cx="648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6280" y="638640"/>
                            <a:ext cx="144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7280" y="63864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2520" y="43884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2840" y="1143720"/>
                            <a:ext cx="144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000" y="9360"/>
                            <a:ext cx="2000160" cy="4478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中医药大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200" y="1704960"/>
                            <a:ext cx="2286000" cy="40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津宾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148840"/>
                            <a:ext cx="137160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露雨轩茶艺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7720" y="2491920"/>
                            <a:ext cx="2372400" cy="295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北师大第二招待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42261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7360" y="1171440"/>
                            <a:ext cx="144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840" y="1828800"/>
                            <a:ext cx="252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211536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2601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1080"/>
                            <a:ext cx="1286640" cy="4190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河北师大一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642134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96720" y="27342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4040" y="3058200"/>
                            <a:ext cx="732960" cy="209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乐琴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1151280"/>
                            <a:ext cx="476280" cy="1285920"/>
                          </a:xfrm>
                          <a:prstGeom prst="downArrow">
                            <a:avLst>
                              <a:gd name="adj1" fmla="val 50000"/>
                              <a:gd name="adj2" fmla="val 674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行200米</w:t>
                              </w:r>
                            </w:p>
                          </w:txbxContent>
                        </wps:txbx>
                        <wps:bodyPr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7.95pt;width:394.5pt;height:257.3pt" coordorigin="246,159" coordsize="7890,5146">
                <v:line id="shape_0" from="382,985" to="2677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6,160" to="2705,9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8,1930" to="2633,1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8,1164" to="6485,116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270,4660" to="2691,4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8,4315" to="2649,4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8,159" to="4299,9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50,1930" to="2650,4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8,4689" to="2687,52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14,1164" to="4115,203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66,1164" to="2966,344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86,850" to="6487,114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82,1960" to="4283,51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38;top:173;width:314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京中医药大学</w:t>
                        </w:r>
                      </w:p>
                    </w:txbxContent>
                  </v:textbox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382;top:2844;width:359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津宾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86;top:3543;width:21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露雨轩茶艺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00;top:4083;width:373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北师大第二招待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4226158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line id="shape_0" from="4116,2004" to="4117,3098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12,3039" to="4115,4223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962,3490" to="2962,4419" stroked="t" o:allowincell="f" style="position:absolute;flip:y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02,4255" to="4461,4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46;top:4129;width:202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河北师大一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64213416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shape>
                <v:line id="shape_0" from="2288,4465" to="2947,44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02;top:4975;width:11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乐琴行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612;top:1972;width:749;height:2024;mso-wrap-style:square;v-text-anchor:top" type="_x0000_t67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行200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8030</wp:posOffset>
                </wp:positionH>
                <wp:positionV relativeFrom="paragraph">
                  <wp:posOffset>146685</wp:posOffset>
                </wp:positionV>
                <wp:extent cx="8890" cy="400050"/>
                <wp:effectExtent l="36830" t="0" r="311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11.55pt" to="59.55pt,4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53340</wp:posOffset>
                </wp:positionV>
                <wp:extent cx="848360" cy="352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50900" cy="351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102" r="-4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27.75pt;mso-wrap-distance-left:9.05pt;mso-wrap-distance-right:9.05pt;mso-wrap-distance-top:0pt;mso-wrap-distance-bottom:0pt;margin-top:4.2pt;mso-position-vertical-relative:text;margin-left:14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50900" cy="3517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102" r="-4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00</wp:posOffset>
                </wp:positionH>
                <wp:positionV relativeFrom="paragraph">
                  <wp:posOffset>81915</wp:posOffset>
                </wp:positionV>
                <wp:extent cx="38100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9.5pt;mso-wrap-distance-left:9.05pt;mso-wrap-distance-right:9.05pt;mso-wrap-distance-top:0pt;mso-wrap-distance-bottom:0pt;margin-top:6.45pt;mso-position-vertical-relative:text;margin-left: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ragraph">
                  <wp:posOffset>9525</wp:posOffset>
                </wp:positionV>
                <wp:extent cx="23533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0.75pt" to="400.8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70</wp:posOffset>
                </wp:positionH>
                <wp:positionV relativeFrom="paragraph">
                  <wp:posOffset>160020</wp:posOffset>
                </wp:positionV>
                <wp:extent cx="11430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北三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.6pt;mso-position-vertical-relative:text;margin-left:3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北三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9070</wp:posOffset>
                </wp:positionH>
                <wp:positionV relativeFrom="paragraph">
                  <wp:posOffset>43815</wp:posOffset>
                </wp:positionV>
                <wp:extent cx="23444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3.45pt" to="398.6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5"/>
          <w:tab w:val="left" w:pos="658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191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河北师范招待所第一招待所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"/>
              <w:rPr>
                <w:szCs w:val="21"/>
              </w:rPr>
            </w:pPr>
            <w:r>
              <w:rPr>
                <w:szCs w:val="21"/>
              </w:rPr>
              <w:t>设施：空调、彩电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热水淋浴；楼上三居室改造。可自己包房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6422615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河北师范招待所第二招待所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"/>
              <w:rPr>
                <w:szCs w:val="21"/>
              </w:rPr>
            </w:pPr>
            <w:r>
              <w:rPr>
                <w:szCs w:val="21"/>
              </w:rPr>
              <w:t>房间设施：彩电、热水淋浴；地下室，房间比较便宜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有早餐服务，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642134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北京中医药大学周边其他宾馆电话（以宾馆实时报价为准）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宫旅馆：出大学南门右拐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红绿灯口处右拐，大东北饭店北十米；电话：</w:t>
      </w:r>
      <w:r>
        <w:rPr>
          <w:rFonts w:cs="宋体;SimSun" w:ascii="宋体;SimSun" w:hAnsi="宋体;SimSun"/>
          <w:szCs w:val="21"/>
        </w:rPr>
        <w:t>64221898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4277733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间每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元，标间</w:t>
      </w:r>
      <w:r>
        <w:rPr>
          <w:rFonts w:cs="宋体;SimSun" w:ascii="宋体;SimSun" w:hAnsi="宋体;SimSun"/>
          <w:szCs w:val="21"/>
        </w:rPr>
        <w:t>180-220</w:t>
      </w:r>
      <w:r>
        <w:rPr>
          <w:rFonts w:ascii="宋体;SimSun" w:hAnsi="宋体;SimSun" w:cs="宋体;SimSun"/>
          <w:szCs w:val="21"/>
        </w:rPr>
        <w:t>元；房间较之周边宾馆当次低一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北京中医药大学京港湾宾馆</w:t>
      </w:r>
      <w:r>
        <w:rPr>
          <w:rFonts w:ascii="宋体;SimSun" w:hAnsi="宋体;SimSun" w:cs="宋体;SimSun"/>
          <w:color w:val="000000"/>
          <w:kern w:val="0"/>
          <w:szCs w:val="21"/>
        </w:rPr>
        <w:t>（北京中医药大学东门）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酒店总机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10-84253111</w:t>
      </w:r>
      <w:r>
        <w:rPr>
          <w:rFonts w:ascii="宋体;SimSun" w:hAnsi="宋体;SimSun" w:cs="宋体;SimSun"/>
          <w:color w:val="000000"/>
          <w:kern w:val="0"/>
          <w:szCs w:val="21"/>
        </w:rPr>
        <w:t>。标间价格约</w:t>
      </w:r>
      <w:r>
        <w:rPr>
          <w:rFonts w:cs="宋体;SimSun" w:ascii="宋体;SimSun" w:hAnsi="宋体;SimSun"/>
          <w:color w:val="000000"/>
          <w:kern w:val="0"/>
          <w:szCs w:val="21"/>
        </w:rPr>
        <w:t>280</w:t>
      </w:r>
      <w:r>
        <w:rPr>
          <w:rFonts w:ascii="宋体;SimSun" w:hAnsi="宋体;SimSun" w:cs="宋体;SimSun"/>
          <w:color w:val="000000"/>
          <w:kern w:val="0"/>
          <w:szCs w:val="21"/>
        </w:rPr>
        <w:t>元，预计可议价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折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毕派克酒店：</w:t>
      </w:r>
      <w:r>
        <w:rPr>
          <w:rFonts w:ascii="宋体;SimSun" w:hAnsi="宋体;SimSun" w:cs="宋体;SimSun"/>
          <w:szCs w:val="21"/>
        </w:rPr>
        <w:t>太阳宫旅馆边上，和平东桥北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米，电话：</w:t>
      </w:r>
      <w:r>
        <w:rPr>
          <w:rFonts w:cs="宋体;SimSun" w:ascii="宋体;SimSun" w:hAnsi="宋体;SimSun"/>
          <w:szCs w:val="21"/>
        </w:rPr>
        <w:t>642623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4262302</w:t>
      </w:r>
      <w:r>
        <w:rPr>
          <w:rFonts w:ascii="宋体;SimSun" w:hAnsi="宋体;SimSun" w:cs="宋体;SimSun"/>
          <w:szCs w:val="21"/>
        </w:rPr>
        <w:t>；网上预订房间价格：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左右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大东北宾馆：</w:t>
      </w:r>
      <w:r>
        <w:rPr>
          <w:rFonts w:ascii="宋体;SimSun" w:hAnsi="宋体;SimSun" w:cs="宋体;SimSun"/>
          <w:szCs w:val="21"/>
        </w:rPr>
        <w:t>毕派克酒店边上，周边宾馆内档次相对高一些。价格约</w:t>
      </w:r>
      <w:r>
        <w:rPr>
          <w:rFonts w:cs="宋体;SimSun" w:ascii="宋体;SimSun" w:hAnsi="宋体;SimSun"/>
          <w:szCs w:val="21"/>
        </w:rPr>
        <w:t>280-380</w:t>
      </w:r>
      <w:r>
        <w:rPr>
          <w:rFonts w:ascii="宋体;SimSun" w:hAnsi="宋体;SimSun" w:cs="宋体;SimSun"/>
          <w:szCs w:val="21"/>
        </w:rPr>
        <w:t>元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Cs w:val="21"/>
        </w:rPr>
        <w:t>汉庭快捷酒店：</w:t>
      </w:r>
      <w:r>
        <w:rPr>
          <w:rFonts w:ascii="宋体;SimSun" w:hAnsi="宋体;SimSun" w:cs="宋体;SimSun"/>
          <w:szCs w:val="21"/>
        </w:rPr>
        <w:t>北京中医药大学对面，价格约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可网上预订。</w:t>
      </w:r>
    </w:p>
    <w:sectPr>
      <w:type w:val="nextPage"/>
      <w:pgSz w:w="9978" w:h="14173"/>
      <w:pgMar w:left="907" w:right="907" w:gutter="0" w:header="0" w:top="96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5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1:04:00Z</dcterms:created>
  <dc:creator>a</dc:creator>
  <dc:description/>
  <cp:keywords/>
  <dc:language>en-US</dc:language>
  <cp:lastModifiedBy>tcm1356</cp:lastModifiedBy>
  <cp:lastPrinted>2004-08-12T10:50:00Z</cp:lastPrinted>
  <dcterms:modified xsi:type="dcterms:W3CDTF">2014-06-14T01:23:00Z</dcterms:modified>
  <cp:revision>5</cp:revision>
  <dc:subject/>
  <dc:title>河北师范学院北京办事处招待所：</dc:title>
</cp:coreProperties>
</file>