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张芝山，男，身份证号码：</w:t>
      </w:r>
      <w:r>
        <w:rPr>
          <w:sz w:val="32"/>
          <w:szCs w:val="32"/>
        </w:rPr>
        <w:t>210*******434***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该同志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至今，在我单位从事中医临床相关工作，为进一步提升专业知识，提高个人业务水平，该同志拟报名参加北京中医药大学继续教育中医学专业学习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北京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****************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</w:rPr>
        <w:t>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8:00Z</dcterms:created>
  <dc:creator>北中医</dc:creator>
  <dc:description/>
  <cp:keywords/>
  <dc:language>en-US</dc:language>
  <cp:lastModifiedBy>tcm1356</cp:lastModifiedBy>
  <cp:lastPrinted>2017-03-06T16:42:00Z</cp:lastPrinted>
  <dcterms:modified xsi:type="dcterms:W3CDTF">2022-02-19T00:46:00Z</dcterms:modified>
  <cp:revision>10</cp:revision>
  <dc:subject/>
  <dc:title>介 绍 信</dc:title>
</cp:coreProperties>
</file>