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继续教育学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学位论文诚信承诺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10" w:right="651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学位论文遵守学校有关规定，恪守学术规范，在本人的论文中未剽窃、抄袭他人的学术观点、思想和成果，未篡改实验数据，如有违规行为发生，我愿承担一切责任，接受学校的处理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3:00Z</dcterms:created>
  <dc:creator>zml</dc:creator>
  <dc:description/>
  <dc:language>en-US</dc:language>
  <cp:lastModifiedBy>tcm1356</cp:lastModifiedBy>
  <cp:lastPrinted>2015-12-31T15:30:00Z</cp:lastPrinted>
  <dcterms:modified xsi:type="dcterms:W3CDTF">2021-02-22T03:03:00Z</dcterms:modified>
  <cp:revision>2</cp:revision>
  <dc:subject/>
  <dc:title/>
</cp:coreProperties>
</file>